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imprint/>
          <w:lang w:val="en-US"/>
        </w:rPr>
      </w:pPr>
      <w:r>
        <w:rPr>
          <w:imprint/>
        </w:rPr>
        <w:t>ЭССЕ</w:t>
      </w:r>
    </w:p>
    <w:p>
      <w:pPr>
        <w:pStyle w:val="Normal"/>
        <w:spacing w:lineRule="auto" w:line="360"/>
        <w:ind w:firstLine="709"/>
        <w:jc w:val="center"/>
        <w:rPr>
          <w:imprint/>
          <w:color w:val="C00000"/>
          <w:sz w:val="36"/>
          <w:szCs w:val="36"/>
        </w:rPr>
      </w:pPr>
      <w:r>
        <w:rPr>
          <w:imprint/>
          <w:color w:val="C00000"/>
          <w:sz w:val="36"/>
          <w:szCs w:val="36"/>
        </w:rPr>
        <w:t>Незамова Наталья Евгенье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едо мной чистый лист. На нём я должна изложить свои размышления. Написать всегда труднее, чем думать вслух. Очень много вопросов, на которые я хочу дать себе ответ. Почему я стала учителем? Почему работаю в школе до сегодняшнего дня? Почему не пытаюсь поменять её на любую другую, спокойнее, более оплачиваемую? Да потому, что у меня своя, особенная миссия на Земле…Я - учитель! Когда меня спрашивают о том, куда я иду утром, имея в виду мою работу, я всегда отвечаю: «К детям!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- счастливый человек, потому что воспитывалась в семье, где царили взаимопонимание, терпение, любовь. Я безмерно благодарна родителям за эту особую атмосферу в отчем доме, тепло которого я бережно несу в себе, стараясь передать своим детям и окруж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й  дружной семье всегда профессия учителя и сам учитель вызывали чувство глубокого почтения и уважения. Родители всегда говорили об учителе: «Это сеятели разумного, доброго, вечного. От них - все лучшее в челове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да, в детстве, и появилась моя мечта стать педагогом. Путь в школу начался у меня с детского сада, где маленькие жители этого дома ждали всегда чего-то нового и неизвестного, именно тогда я заинтересовалась наукой – психологией, я не знаю, как сложилась бы моя жизнь, если бы детская мечта работать с детьми не осуществилась.  Практическая психология – необозримое широкое поле. Психология и психолог пришли в образовательную среду, чтобы сделать её более гуманной, способствующей личностному росту каждого ребёнка, педагога и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сять лет  работы педагога – психолога в своей родной школе не прошли даром. Эта профессия очень  интересная,  она все время двигала меня  вперед, заставляя действовать и учиться самой чему-то новом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mprint/>
        </w:rPr>
        <w:t>ЭСС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mprint/>
        </w:rPr>
      </w:pPr>
      <w:r>
        <w:rPr>
          <w:sz w:val="28"/>
          <w:szCs w:val="28"/>
        </w:rPr>
        <w:t xml:space="preserve">интересному, увлекательному. В своей работе я придерживалась взгля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уманистической психологии. Согласно представлениям гуманистической психологии, человек наделен врожденным и неодолимым стремлением к самореализации и самоактуализации, причем важен как внутренний сокровенный уровень сознания так и уровень самосознания в пространстве социума</w:t>
      </w:r>
      <w:r>
        <w:rPr/>
        <w:t xml:space="preserve">. </w:t>
      </w:r>
      <w:r>
        <w:rPr>
          <w:sz w:val="28"/>
          <w:szCs w:val="28"/>
        </w:rPr>
        <w:t xml:space="preserve">Личностно - ориентированный подход, по моему мнению, дает большие результаты, ведь тогда педагог видит и чувствует каждого ребенка, находит те неизведанные пути для реализации всего того, чем наделен реб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хотелось чего-то большего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2 год. Я получила  Диплом. Я теперь «Учитель». И вот мой первый урок 9 класс, на меня смотрят 25 пар глаз и ждут, минутная пауза и я начинаю свой первый настоящий урок. Страшно, но радостно, я дошла до своей мечты. Но какая она, не ошиблась ли я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глубоко убеждена: педагогом может стать лишь тот, кто способен заронить в душу ребенка искру бесконечного изумления перед красотой нашего мира. Кто, полюбив всем сердцем маленького человечка, вместе с ним будет разгадывать тайну жизни и поможет ему сделать самое важное открытие, что есть в нем самого ценного и  для какого дела на Земле он рожд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Лев Толстой однажды выразил такую мысль: «Если учитель имеет только любовь к делу, он будет хорошим учителем. Если учитель имеет только любовь к ученику, как отец, мать,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— совершенный учитель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На уроках я стараюсь импровизировать, создаю нестандартный подход к различным видам деятельности, тем самым вызываю познавательный интерес у учеников. Мне очень важно с каким настроением они уйдут 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mprint/>
        </w:rPr>
        <w:t>ЭСС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урока, что расскажут родителям. Всегда оцениваю каждый свой урок – отличный, хороший, плохой, средний. Очень приятно слышать полные, грамотные ответы на поставленные вопросы, когда чувствуешь, что интересна ребятам как преподаватель, как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 моя главная задача – создать условия для раскрытия индивидуальности каждого ученика, помочь ему реализоваться в учении, общении, совместной деятельности коллектива. Решить эту задачу, на мой взгляд, можно, насыщая жизнь ребят интересными делами, увлекательными уроками. И радует то, что за мой небольшой стаж учителя истории появились последователи, в этом году моя выпускница Жорова Анастасия поступила на учителя истории 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.… Это место, где я провожу большую часть своего времени. Со школой связана  моя жизнь, моя  работа. Здесь дети – озорные, с горящими глазами, любознательные и веселые, а иногда спокойные, застенчивые  порой, конфликтные, крикливые и  шумные, обиженные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коллеги – профессионалы своего дела, преданные и любящие свою работу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 – надежные, готовые прийти на помощь по первому зову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– думающие, сомневающиеся, довольные, беспокойные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постоянно что-то происходит, меняется, обновляется, что-то или кто-то двигается, суетится, шумит, плачет, светится, торжествует.… Это место, где нет скуки и равнодуш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думаю, наша профессия настолько «живая», деятельная, что это не позволяет нам стоять на месте, а требует постоянно быть в курсе всех событий, начиная от глобальных  мировых и заканчивая изменениями в молодёжном сленге, моде, музыке и.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– счастливый человек. Я занимаюсь тем, что мне нравится. Я –уч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41:00Z</dcterms:created>
  <dc:creator>Незамова Наталья</dc:creator>
  <dc:description/>
  <cp:keywords/>
  <dc:language>en-US</dc:language>
  <cp:lastModifiedBy>Admin</cp:lastModifiedBy>
  <cp:lastPrinted>2010-11-11T15:47:00Z</cp:lastPrinted>
  <dcterms:modified xsi:type="dcterms:W3CDTF">2015-09-19T17:41:00Z</dcterms:modified>
  <cp:revision>2</cp:revision>
  <dc:subject/>
  <dc:title>ЭССЕ</dc:title>
</cp:coreProperties>
</file>